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13030</wp:posOffset>
            </wp:positionV>
            <wp:extent cx="135382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Club Athlétique de Condat</w:t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0"/>
        </w:rPr>
        <w:t xml:space="preserve">Mairie de Condat-sur-Vézère </w:t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avenue de Coly – 24570 Condat-sur-Vézère</w:t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</w:rPr>
        <w:t>Tél. 05 53 82 63 74 / mail : claude.frederique@wanadoo.fr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 : 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de naissance : 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eu de naissance : 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 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e postal : ………………… Ville : 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éléphone : 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rriel : ……………………………………………………………………………………………………………</w:t>
      </w:r>
    </w:p>
    <w:p>
      <w:pPr>
        <w:pStyle w:val="Heading1"/>
        <w:jc w:val="left"/>
        <w:rPr>
          <w:rFonts w:eastAsia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/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Heading1"/>
        <w:jc w:val="left"/>
        <w:rPr/>
      </w:pPr>
      <w:r>
        <w:rPr>
          <w:rFonts w:eastAsia="Comic Sans MS"/>
          <w:b w:val="false"/>
          <w:bCs w:val="false"/>
          <w:sz w:val="28"/>
          <w:szCs w:val="28"/>
        </w:rPr>
        <w:t xml:space="preserve">                              </w:t>
      </w:r>
      <w:r>
        <w:rPr>
          <w:sz w:val="24"/>
        </w:rPr>
        <w:t>Autorisation du représentant légal pour les mineur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oussigné(e), Mr ou Mme....................................................................autorise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pratiquer les sports d'orientation au sein du CAC (entraînements et compétitions),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être transporté dans un véhicule du club ou d’un membre (dûment assuré),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clare renoncer au droit à l’image dans le cadre des activités du club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ièces à fournir en plus de cette fiche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1 bulletin d’adhésion FFCO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certificat médical de non contre indication à la pratique de la CO en compétition (IMPERATIF)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questionnaire relatif à l’état de santé du sportif mineur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chèque libellé à l'ordre du "Club Athlétique de Condat"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icence FFCO 2025 (dont cotisation ligue = 5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4 ans et moins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0"/>
        </w:rPr>
        <w:t xml:space="preserve">        42.00 € (licence fédérale : 37.20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5 à 18 ans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       50.00 € (licence fédérale : 44.64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9 et 20 ans</w:t>
        <w:tab/>
        <w:t>et étudiants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0"/>
        </w:rPr>
        <w:t>79.00 € (licence fédérale : 74.20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 xml:space="preserve">- </w:t>
      </w:r>
      <w:r>
        <w:rPr>
          <w:rFonts w:cs="Comic Sans MS" w:ascii="Comic Sans MS" w:hAnsi="Comic Sans MS"/>
          <w:bCs/>
          <w:sz w:val="20"/>
        </w:rPr>
        <w:t>21 ans et plus</w:t>
        <w:tab/>
        <w:tab/>
      </w:r>
      <w:r>
        <w:rPr>
          <w:rFonts w:cs="Comic Sans MS" w:ascii="Comic Sans MS" w:hAnsi="Comic Sans MS"/>
          <w:b/>
          <w:bCs/>
          <w:sz w:val="20"/>
        </w:rPr>
        <w:t>87.00 € (licence fédérale : 81.84 €)</w:t>
      </w:r>
      <w:r>
        <w:rPr>
          <w:rFonts w:cs="Comic Sans MS" w:ascii="Comic Sans MS" w:hAnsi="Comic Sans MS"/>
          <w:bCs/>
          <w:sz w:val="20"/>
        </w:rPr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Famill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0"/>
          <w:szCs w:val="20"/>
        </w:rPr>
        <w:t>199.00</w:t>
      </w:r>
      <w:r>
        <w:rPr>
          <w:rFonts w:cs="Comic Sans MS" w:ascii="Comic Sans MS" w:hAnsi="Comic Sans MS"/>
          <w:b/>
          <w:bCs/>
          <w:sz w:val="20"/>
        </w:rPr>
        <w:t xml:space="preserve"> € (licence fédérale : 193.44 €)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</w:rPr>
        <w:t>* minimum 3 personnes (code des impôts)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08" w:leader="none"/>
          <w:tab w:val="left" w:pos="8472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ab/>
        <w:t xml:space="preserve"> </w:t>
        <w:tab/>
        <w:t>(Tarifs club 2025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.B : </w:t>
        <w:tab/>
        <w:t xml:space="preserve"> L'inscription ne sera prise en compte que si le dossier est complet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</w:rPr>
        <w:t>Pour les familles, joindre l'identité de chacun des membr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Le licencié peut participer aux entraînements du Club et à toutes les compétitions organisées dans le cadre de la F.F.C.O. Il a droit aux classements nationaux et régionaux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 club met à sa disposition,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>à titre de prêt et pour la saison</w:t>
      </w:r>
      <w:r>
        <w:rPr>
          <w:rFonts w:cs="Comic Sans MS" w:ascii="Comic Sans MS" w:hAnsi="Comic Sans MS"/>
          <w:sz w:val="18"/>
          <w:szCs w:val="18"/>
        </w:rPr>
        <w:t>, une “puce électronique” pour la gestion des compétitions. Un chèque de caution d’un montant de 30€ sera fourni par les nouveaux licenciés.</w:t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SPECIAUX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ARSPECIAUX" w:hAnsi="CARSPECIAUX" w:cs="CARSPECIAUX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false"/>
      <w:jc w:val="center"/>
      <w:outlineLvl w:val="1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;Cambria" w:hAnsi="CARSPECIAUX;Cambria" w:cs="CARSPECIAUX;Cambri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5:00Z</dcterms:created>
  <dc:creator>Garros Francis</dc:creator>
  <dc:description/>
  <cp:keywords/>
  <dc:language>en-US</dc:language>
  <cp:lastModifiedBy>Claude</cp:lastModifiedBy>
  <cp:lastPrinted>2013-11-22T09:47:00Z</cp:lastPrinted>
  <dcterms:modified xsi:type="dcterms:W3CDTF">2024-12-12T17:58:00Z</dcterms:modified>
  <cp:revision>3</cp:revision>
  <dc:subject/>
  <dc:title>Club d'Orientation, d'Oxygénation et de Loisirs</dc:title>
</cp:coreProperties>
</file>